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topedia e traumatologia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rtrite reumatoide</w:t>
      </w:r>
    </w:p>
    <w:p>
      <w:pPr>
        <w:pStyle w:val="Normal"/>
        <w:rPr>
          <w:color w:val="000000"/>
          <w:sz w:val="32"/>
          <w:szCs w:val="32"/>
        </w:rPr>
      </w:pPr>
      <w:bookmarkStart w:id="0" w:name="legenda"/>
      <w:bookmarkEnd w:id="0"/>
      <w:r>
        <w:rPr>
          <w:color w:val="000000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par_2%23par_2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Sviluppo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 -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par_3%23par_3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Diagnosi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 -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par_4%23par_4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Trattamento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</w:p>
    <w:p>
      <w:pPr>
        <w:pStyle w:val="NormaleWeb"/>
        <w:rPr/>
      </w:pPr>
      <w:bookmarkStart w:id="1" w:name="par_1"/>
      <w:bookmarkEnd w:id="1"/>
      <w:r>
        <w:rPr>
          <w:color w:val="000000"/>
          <w:sz w:val="32"/>
          <w:szCs w:val="32"/>
        </w:rPr>
        <w:br/>
        <w:br/>
        <w:t xml:space="preserve">L'artrite reumatoide è una malattia ad impronta autoimmune ed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eziologia</w:t>
        </w:r>
      </w:hyperlink>
      <w:r>
        <w:rPr>
          <w:color w:val="000000"/>
          <w:sz w:val="32"/>
          <w:szCs w:val="32"/>
        </w:rPr>
        <w:t xml:space="preserve"> sconosciuta che provoca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dolore</w:t>
        </w:r>
      </w:hyperlink>
      <w:r>
        <w:rPr>
          <w:color w:val="000000"/>
          <w:sz w:val="32"/>
          <w:szCs w:val="32"/>
        </w:rPr>
        <w:t xml:space="preserve">, gonfiore, rigidità e perdita delle funzioni normali dell'articolazione colpita. Solitamente colpisce le parti simmetriche (se ne è affetta una mano o un ginocchio, lo sarà presto anche l'altra o l'altro) e molto spesso polsi e mani, ma può colpire anche altre articolazioni. Ogni paziente sperimenta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intomi</w:t>
        </w:r>
      </w:hyperlink>
      <w:r>
        <w:rPr>
          <w:color w:val="000000"/>
          <w:sz w:val="32"/>
          <w:szCs w:val="32"/>
        </w:rPr>
        <w:t xml:space="preserve"> e crisi diverse. Ci sono alcuni che hanno crisi per qualche mese, ma poi la malattia sparisce senza aver provocato grandi danni. Altri invece sperimentano lunghi periodi di crisi alternati a lunghi periodi di remissione; altri ancora, invece, sono costretti a convivere con la malattia per molti anni con un grado di severità alto e con una lenta ma inesorabile progressione verso il danno articolare e l'inabilità.</w:t>
        <w:br/>
        <w:br/>
        <w:t xml:space="preserve">Tipici sintomi dell'artrite reumatoide sono le articolazioni gonfie e doloranti, stanchezza, febbre occasionale, senso di malessere generalizzato, movimenti limitati, rigidità mattutina, deformità alle mani e ai piedi. La causa, come si è detto, è ancora sconosciuta, ma coinvolge il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sistema immunitario</w:t>
        </w:r>
      </w:hyperlink>
      <w:r>
        <w:rPr>
          <w:color w:val="000000"/>
          <w:sz w:val="32"/>
          <w:szCs w:val="32"/>
        </w:rPr>
        <w:t>. La malattia può insorgere a qualsiasi età, ma il picco massimo si ha tra i 25 ed i 55 anni.</w:t>
      </w:r>
    </w:p>
    <w:p>
      <w:pPr>
        <w:pStyle w:val="Normal"/>
        <w:rPr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legenda%23legenda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Top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</w:p>
    <w:p>
      <w:pPr>
        <w:pStyle w:val="Heading3"/>
        <w:rPr>
          <w:color w:val="000000"/>
          <w:sz w:val="32"/>
          <w:szCs w:val="32"/>
        </w:rPr>
      </w:pPr>
      <w:bookmarkStart w:id="2" w:name="par_2"/>
      <w:bookmarkEnd w:id="2"/>
      <w:r>
        <w:rPr>
          <w:color w:val="000000"/>
          <w:sz w:val="32"/>
          <w:szCs w:val="32"/>
        </w:rPr>
        <w:t>Sviluppo</w:t>
      </w:r>
    </w:p>
    <w:p>
      <w:pPr>
        <w:pStyle w:val="NormaleWeb"/>
        <w:rPr/>
      </w:pPr>
      <w:r>
        <w:rPr>
          <w:color w:val="000000"/>
          <w:sz w:val="32"/>
          <w:szCs w:val="32"/>
        </w:rPr>
        <w:br/>
        <w:t>Le articolazioni sane sono ricoperte da una capsula articolare che protegge l'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osso</w:t>
        </w:r>
      </w:hyperlink>
      <w:r>
        <w:rPr>
          <w:color w:val="000000"/>
          <w:sz w:val="32"/>
          <w:szCs w:val="32"/>
        </w:rPr>
        <w:t xml:space="preserve"> sottostante. Questa capsula è piena di liquido sinoviale, che serve a lubrificare e nutrire la cartilagine stessa e l'osso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2195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  <w:sz w:val="32"/>
          <w:szCs w:val="32"/>
        </w:rPr>
        <w:br/>
        <w:br/>
        <w:t xml:space="preserve">Nell'artrite reumatoide, il sistema immunitario attacca le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cellule</w:t>
        </w:r>
      </w:hyperlink>
      <w:r>
        <w:rPr>
          <w:color w:val="000000"/>
          <w:sz w:val="32"/>
          <w:szCs w:val="32"/>
        </w:rPr>
        <w:t xml:space="preserve"> sinoviali, provocando una reazione (l'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infiammazione</w:t>
        </w:r>
      </w:hyperlink>
      <w:r>
        <w:rPr>
          <w:color w:val="000000"/>
          <w:sz w:val="32"/>
          <w:szCs w:val="32"/>
        </w:rPr>
        <w:t xml:space="preserve">), detta sinovite, dando luogo ai tipici sintomi dell'artrite: gonfiore, arrossamento, dolore. Man mano che la malattia progredisce, le cellule sinoviali, divenute ormai abnormi, invadono e distruggono la cartilagine e l'osso dell'articolazione. Questo influenza anche i legamenti, i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tendini</w:t>
        </w:r>
      </w:hyperlink>
      <w:r>
        <w:rPr>
          <w:color w:val="000000"/>
          <w:sz w:val="32"/>
          <w:szCs w:val="32"/>
        </w:rPr>
        <w:t xml:space="preserve"> ed i muscoli circostanti, che non riescono più a lavorare normalmente, dando luogo a dolore e deformità tipiche dell'artrite reumatoide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1433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  <w:sz w:val="32"/>
          <w:szCs w:val="32"/>
        </w:rPr>
        <w:br/>
        <w:br/>
        <w:t xml:space="preserve">Altre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patologie</w:t>
        </w:r>
      </w:hyperlink>
      <w:r>
        <w:rPr>
          <w:color w:val="000000"/>
          <w:sz w:val="32"/>
          <w:szCs w:val="32"/>
        </w:rPr>
        <w:t xml:space="preserve"> collegate alla comparsa di artrite reumatoide sono la </w:t>
      </w:r>
      <w:hyperlink r:id="rId1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pleurite</w:t>
        </w:r>
      </w:hyperlink>
      <w:r>
        <w:rPr>
          <w:color w:val="000000"/>
          <w:sz w:val="32"/>
          <w:szCs w:val="32"/>
        </w:rPr>
        <w:t>, con conseguente mancanza di fiato, l'</w:t>
      </w:r>
      <w:hyperlink r:id="rId14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anemia</w:t>
        </w:r>
      </w:hyperlink>
      <w:r>
        <w:rPr>
          <w:color w:val="000000"/>
          <w:sz w:val="32"/>
          <w:szCs w:val="32"/>
        </w:rPr>
        <w:t xml:space="preserve">, dovuta all'insufficiente compito svolto dal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midollo osseo</w:t>
        </w:r>
      </w:hyperlink>
      <w:r>
        <w:rPr>
          <w:color w:val="000000"/>
          <w:sz w:val="32"/>
          <w:szCs w:val="32"/>
        </w:rPr>
        <w:t xml:space="preserve"> nel produrre i globuli rossi, la </w:t>
      </w:r>
      <w:hyperlink r:id="rId16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vasculite</w:t>
        </w:r>
      </w:hyperlink>
      <w:r>
        <w:rPr>
          <w:rStyle w:val="StrongEmphasis"/>
          <w:color w:val="000000"/>
          <w:sz w:val="32"/>
          <w:szCs w:val="32"/>
        </w:rPr>
        <w:t xml:space="preserve"> reumatoide</w:t>
      </w:r>
      <w:r>
        <w:rPr>
          <w:color w:val="000000"/>
          <w:sz w:val="32"/>
          <w:szCs w:val="32"/>
        </w:rPr>
        <w:t xml:space="preserve">, che provoca a sua volta </w:t>
      </w:r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ulcere</w:t>
        </w:r>
      </w:hyperlink>
      <w:r>
        <w:rPr>
          <w:color w:val="000000"/>
          <w:sz w:val="32"/>
          <w:szCs w:val="32"/>
        </w:rPr>
        <w:t xml:space="preserve"> cutanee, gastriche, </w:t>
      </w:r>
      <w:hyperlink r:id="rId18">
        <w:r>
          <w:rPr>
            <w:rStyle w:val="InternetLink"/>
            <w:color w:val="000000"/>
            <w:sz w:val="32"/>
            <w:szCs w:val="32"/>
            <w:u w:val="none"/>
          </w:rPr>
          <w:t>neuropatie</w:t>
        </w:r>
      </w:hyperlink>
      <w:r>
        <w:rPr>
          <w:color w:val="000000"/>
          <w:sz w:val="32"/>
          <w:szCs w:val="32"/>
        </w:rPr>
        <w:t xml:space="preserve">, </w:t>
      </w: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insufficienza cardiaca</w:t>
        </w:r>
      </w:hyperlink>
      <w:r>
        <w:rPr>
          <w:color w:val="000000"/>
          <w:sz w:val="32"/>
          <w:szCs w:val="32"/>
        </w:rPr>
        <w:t xml:space="preserve"> e infarto, </w:t>
      </w:r>
      <w:r>
        <w:rPr>
          <w:rStyle w:val="StrongEmphasis"/>
          <w:color w:val="000000"/>
          <w:sz w:val="32"/>
          <w:szCs w:val="32"/>
        </w:rPr>
        <w:t>pericardite</w:t>
      </w:r>
      <w:r>
        <w:rPr>
          <w:color w:val="000000"/>
          <w:sz w:val="32"/>
          <w:szCs w:val="32"/>
        </w:rPr>
        <w:t xml:space="preserve">e </w:t>
      </w:r>
      <w:hyperlink r:id="rId20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miocardite</w:t>
        </w:r>
      </w:hyperlink>
      <w:r>
        <w:rPr>
          <w:color w:val="000000"/>
          <w:sz w:val="32"/>
          <w:szCs w:val="32"/>
        </w:rPr>
        <w:t xml:space="preserve">, con conseguente insufficienza cardiaca congestizia ed accumulo di liquidi nei </w:t>
      </w:r>
      <w:hyperlink r:id="rId21">
        <w:r>
          <w:rPr>
            <w:rStyle w:val="InternetLink"/>
            <w:color w:val="000000"/>
            <w:sz w:val="32"/>
            <w:szCs w:val="32"/>
            <w:u w:val="none"/>
          </w:rPr>
          <w:t>polmoni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legenda%23legenda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Top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</w:p>
    <w:p>
      <w:pPr>
        <w:pStyle w:val="Heading3"/>
        <w:rPr>
          <w:color w:val="000000"/>
          <w:sz w:val="32"/>
          <w:szCs w:val="32"/>
        </w:rPr>
      </w:pPr>
      <w:hyperlink r:id="rId22">
        <w:bookmarkStart w:id="3" w:name="par_3"/>
        <w:bookmarkEnd w:id="3"/>
        <w:r>
          <w:rPr>
            <w:rStyle w:val="InternetLink"/>
            <w:color w:val="000000"/>
            <w:sz w:val="32"/>
            <w:szCs w:val="32"/>
            <w:u w:val="none"/>
          </w:rPr>
          <w:t>Diagnosi</w:t>
        </w:r>
      </w:hyperlink>
    </w:p>
    <w:p>
      <w:pPr>
        <w:pStyle w:val="NormaleWeb"/>
        <w:rPr/>
      </w:pPr>
      <w:r>
        <w:rPr>
          <w:color w:val="000000"/>
          <w:sz w:val="32"/>
          <w:szCs w:val="32"/>
        </w:rPr>
        <w:br/>
        <w:t xml:space="preserve">L'artrite reumatoide può risultare difficile da diagnosticare nei primi stadi perché non c'è un test specifico che identifichi la malattia e perché i sintomi potrebbero essere diversi da persona a persona. Inoltre, i sintomi sono in comune con altre patologie reumatiche e quindi, la malattia potrebbe essere facilmente scambiata per qualcos'altro. Il medico, quindi, utilizzerà un insieme di strumenti a sua disposizione per arrivare a porre diagnosi corretta. Innanzitutto, il colloquio con il paziente nella sua descrizione dei sintomi e del momento di insorgenza, della severità dei sintomi stessi e della loro progressione nel tempo è il punto di partenza standard per porre diagnosi, associato ad un attento esame fisico delle articolazioni, dei riflessi, dei muscoli. </w:t>
        <w:br/>
        <w:br/>
        <w:t xml:space="preserve">Per quanto riguarda gli </w:t>
      </w:r>
      <w:r>
        <w:rPr>
          <w:rStyle w:val="StrongEmphasis"/>
          <w:color w:val="000000"/>
          <w:sz w:val="32"/>
          <w:szCs w:val="32"/>
        </w:rPr>
        <w:t>esami di laboratorio</w:t>
      </w:r>
      <w:r>
        <w:rPr>
          <w:color w:val="000000"/>
          <w:sz w:val="32"/>
          <w:szCs w:val="32"/>
        </w:rPr>
        <w:t xml:space="preserve">, l'esame più comune è il </w:t>
      </w:r>
      <w:r>
        <w:rPr>
          <w:rStyle w:val="StrongEmphasis"/>
          <w:color w:val="000000"/>
          <w:sz w:val="32"/>
          <w:szCs w:val="32"/>
        </w:rPr>
        <w:t>fattore reumatoide</w:t>
      </w:r>
      <w:r>
        <w:rPr>
          <w:color w:val="000000"/>
          <w:sz w:val="32"/>
          <w:szCs w:val="32"/>
        </w:rPr>
        <w:t xml:space="preserve">, un </w:t>
      </w:r>
      <w:hyperlink r:id="rId23">
        <w:r>
          <w:rPr>
            <w:rStyle w:val="InternetLink"/>
            <w:color w:val="000000"/>
            <w:sz w:val="32"/>
            <w:szCs w:val="32"/>
            <w:u w:val="none"/>
          </w:rPr>
          <w:t>anticorpo</w:t>
        </w:r>
      </w:hyperlink>
      <w:r>
        <w:rPr>
          <w:color w:val="000000"/>
          <w:sz w:val="32"/>
          <w:szCs w:val="32"/>
        </w:rPr>
        <w:t xml:space="preserve"> presente nel </w:t>
      </w:r>
      <w:hyperlink r:id="rId24">
        <w:r>
          <w:rPr>
            <w:rStyle w:val="InternetLink"/>
            <w:color w:val="000000"/>
            <w:sz w:val="32"/>
            <w:szCs w:val="32"/>
            <w:u w:val="none"/>
          </w:rPr>
          <w:t>sangue</w:t>
        </w:r>
      </w:hyperlink>
      <w:r>
        <w:rPr>
          <w:color w:val="000000"/>
          <w:sz w:val="32"/>
          <w:szCs w:val="32"/>
        </w:rPr>
        <w:t xml:space="preserve"> della maggior parte dei pazienti affetti da artrite reumatoide. Non tutti i pazienti risultano positivi a questo test, soprattutto se la malattia è insorta da poco, ed in alcuni che risultano positivi, invece, la malattia non si sviluppa. Altri test sono il fattore di sedimentazione degli </w:t>
      </w:r>
      <w:hyperlink r:id="rId25">
        <w:r>
          <w:rPr>
            <w:rStyle w:val="InternetLink"/>
            <w:color w:val="000000"/>
            <w:sz w:val="32"/>
            <w:szCs w:val="32"/>
            <w:u w:val="none"/>
          </w:rPr>
          <w:t>eritrociti</w:t>
        </w:r>
      </w:hyperlink>
      <w:r>
        <w:rPr>
          <w:color w:val="000000"/>
          <w:sz w:val="32"/>
          <w:szCs w:val="32"/>
        </w:rPr>
        <w:t>, la conta dei globuli bianchi, il test per l'anemia. La radiografia, invece, serve a determinare il danno all'articolazione; all'inizio, non è molto utile, ma serve in seguito per tenere sotto controllo la progressione della malattia. Può servire, infine, l'analisi del liquido sinoviale.</w:t>
      </w:r>
    </w:p>
    <w:p>
      <w:pPr>
        <w:pStyle w:val="Normal"/>
        <w:rPr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legenda%23legenda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Top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</w:p>
    <w:p>
      <w:pPr>
        <w:pStyle w:val="Heading3"/>
        <w:rPr>
          <w:color w:val="000000"/>
          <w:sz w:val="32"/>
          <w:szCs w:val="32"/>
        </w:rPr>
      </w:pPr>
      <w:bookmarkStart w:id="4" w:name="par_4"/>
      <w:bookmarkEnd w:id="4"/>
      <w:r>
        <w:rPr>
          <w:color w:val="000000"/>
          <w:sz w:val="32"/>
          <w:szCs w:val="32"/>
        </w:rPr>
        <w:t>Trattamento</w:t>
      </w:r>
    </w:p>
    <w:p>
      <w:pPr>
        <w:pStyle w:val="NormaleWeb"/>
        <w:rPr/>
      </w:pPr>
      <w:r>
        <w:rPr>
          <w:color w:val="000000"/>
          <w:sz w:val="32"/>
          <w:szCs w:val="32"/>
        </w:rPr>
        <w:br/>
        <w:t xml:space="preserve">Ci sono diverse </w:t>
      </w:r>
      <w:hyperlink r:id="rId26">
        <w:r>
          <w:rPr>
            <w:rStyle w:val="InternetLink"/>
            <w:color w:val="000000"/>
            <w:sz w:val="32"/>
            <w:szCs w:val="32"/>
            <w:u w:val="none"/>
          </w:rPr>
          <w:t>terapie</w:t>
        </w:r>
      </w:hyperlink>
      <w:r>
        <w:rPr>
          <w:color w:val="000000"/>
          <w:sz w:val="32"/>
          <w:szCs w:val="32"/>
        </w:rPr>
        <w:t xml:space="preserve"> per trattare l'artrite reumatoide, ma lo scopo è sempre lo stesso: ridurre il dolore e l'infiammazione, fermare il danno articolare e migliorare la qualità della vita dei pazienti. Innanzitutto, tanto il riposo quanto l'attività fisica sono importanti, e le due terapie vanno alternate a seconda dell'attività della malattia: a riposo quando la crisi è in atto, attività fisica, quando non lo è. Inoltre, anche una dieta ben bilanciata ha i suoi effetti positivi. Non c'è un alimento che possa incidere positivamente sull'andamento e sulla progressione della malattia, ma una dieta ricca di </w:t>
      </w:r>
      <w:hyperlink r:id="rId27">
        <w:r>
          <w:rPr>
            <w:rStyle w:val="InternetLink"/>
            <w:color w:val="000000"/>
            <w:sz w:val="32"/>
            <w:szCs w:val="32"/>
            <w:u w:val="none"/>
          </w:rPr>
          <w:t>proteine</w:t>
        </w:r>
      </w:hyperlink>
      <w:r>
        <w:rPr>
          <w:color w:val="000000"/>
          <w:sz w:val="32"/>
          <w:szCs w:val="32"/>
        </w:rPr>
        <w:t xml:space="preserve"> e </w:t>
      </w:r>
      <w:hyperlink r:id="rId28">
        <w:r>
          <w:rPr>
            <w:rStyle w:val="InternetLink"/>
            <w:color w:val="000000"/>
            <w:sz w:val="32"/>
            <w:szCs w:val="32"/>
            <w:u w:val="none"/>
          </w:rPr>
          <w:t>calcio</w:t>
        </w:r>
      </w:hyperlink>
      <w:r>
        <w:rPr>
          <w:color w:val="000000"/>
          <w:sz w:val="32"/>
          <w:szCs w:val="32"/>
        </w:rPr>
        <w:t xml:space="preserve"> aiuta senz'altro. </w:t>
        <w:br/>
        <w:br/>
        <w:t xml:space="preserve">Molti pazienti assumono farmaci per ridurre il dolore o l'infiammazione; il grado di severità della malattia, le condizioni generali di salute del paziente, i risultati e gli effetti indesiderati dei farmaci prescritti faranno protendere il medico per l'uno o l'altro farmaco. Solitamente, vengono prescritte aspirine o altri </w:t>
      </w:r>
      <w:hyperlink r:id="rId29">
        <w:r>
          <w:rPr>
            <w:rStyle w:val="InternetLink"/>
            <w:color w:val="000000"/>
            <w:sz w:val="32"/>
            <w:szCs w:val="32"/>
            <w:u w:val="none"/>
          </w:rPr>
          <w:t>FANS</w:t>
        </w:r>
      </w:hyperlink>
      <w:r>
        <w:rPr>
          <w:color w:val="000000"/>
          <w:sz w:val="32"/>
          <w:szCs w:val="32"/>
        </w:rPr>
        <w:t xml:space="preserve">, riposo e </w:t>
      </w:r>
      <w:hyperlink r:id="rId30">
        <w:r>
          <w:rPr>
            <w:rStyle w:val="InternetLink"/>
            <w:color w:val="000000"/>
            <w:sz w:val="32"/>
            <w:szCs w:val="32"/>
            <w:u w:val="none"/>
          </w:rPr>
          <w:t>riabilitazione</w:t>
        </w:r>
      </w:hyperlink>
      <w:r>
        <w:rPr>
          <w:color w:val="000000"/>
          <w:sz w:val="32"/>
          <w:szCs w:val="32"/>
        </w:rPr>
        <w:t xml:space="preserve"> fisica ed eventualmente, in seguito, nel caso di peggioramento della malattia, dei farmaci più forti. </w:t>
        <w:br/>
        <w:br/>
        <w:t xml:space="preserve">La </w:t>
      </w:r>
      <w:hyperlink r:id="rId31">
        <w:r>
          <w:rPr>
            <w:rStyle w:val="InternetLink"/>
            <w:color w:val="000000"/>
            <w:sz w:val="32"/>
            <w:szCs w:val="32"/>
            <w:u w:val="none"/>
          </w:rPr>
          <w:t>chirurgia</w:t>
        </w:r>
      </w:hyperlink>
      <w:r>
        <w:rPr>
          <w:color w:val="000000"/>
          <w:sz w:val="32"/>
          <w:szCs w:val="32"/>
        </w:rPr>
        <w:t xml:space="preserve"> viene invece riservata ai pazienti con danno severo. L'intervento può ridurre il dolore e migliorare la funzionalità dell'articolazione colpita, ma va sempre discusso per analizzarne i vantaggi e gli svantaggi.</w:t>
      </w:r>
    </w:p>
    <w:p>
      <w:pPr>
        <w:pStyle w:val="Normal"/>
        <w:rPr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edicinaeprevenzione.paginemediche.it/it/282/malattie-e-condizioni/ortopedia-e-traumatologia/detail_934_artrite-reumatoide.aspx?c1=74" \l "legenda%23legenda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Top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 pubblicazione 06/02/2007 0.00.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 ultima modifica 08/10/2009 15.24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ntentsponsor">
    <w:name w:val="content_spons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glossario(&apos;http://glossario.paginemediche.it/it/glossario_popup/glossario/search.aspx?text=Eziologia&amp;ispopup=1&apos;,600, 400)" TargetMode="External"/><Relationship Id="rId3" Type="http://schemas.openxmlformats.org/officeDocument/2006/relationships/hyperlink" Target="javascript:popup_glossario(&apos;http://glossario.paginemediche.it/it/glossario_popup/glossario/search.aspx?text=Dolore&amp;ispopup=1&apos;,600, 400)" TargetMode="External"/><Relationship Id="rId4" Type="http://schemas.openxmlformats.org/officeDocument/2006/relationships/hyperlink" Target="javascript:popup_glossario(&apos;http://glossario.paginemediche.it/it/glossario_popup/glossario/search.aspx?text=Sintomo&amp;ispopup=1&apos;,600, 400)" TargetMode="External"/><Relationship Id="rId5" Type="http://schemas.openxmlformats.org/officeDocument/2006/relationships/hyperlink" Target="javascript:popup_glossario(&apos;http://glossario.paginemediche.it/it/glossario_popup/glossario/search.aspx?text=Sistema immunitario&amp;ispopup=1&apos;,600, 400)" TargetMode="External"/><Relationship Id="rId6" Type="http://schemas.openxmlformats.org/officeDocument/2006/relationships/hyperlink" Target="javascript:popup_glossario(&apos;http://glossario.paginemediche.it/it/glossario_popup/glossario/search.aspx?text=Osso&amp;ispopup=1&apos;,600, 400)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opup_glossario(&apos;http://glossario.paginemediche.it/it/glossario_popup/glossario/search.aspx?text=Cellula&amp;ispopup=1&apos;,600, 400)" TargetMode="External"/><Relationship Id="rId9" Type="http://schemas.openxmlformats.org/officeDocument/2006/relationships/hyperlink" Target="javascript:popup_glossario(&apos;http://glossario.paginemediche.it/it/glossario_popup/glossario/search.aspx?text=Infiammazione&amp;ispopup=1&apos;,600, 400)" TargetMode="External"/><Relationship Id="rId10" Type="http://schemas.openxmlformats.org/officeDocument/2006/relationships/hyperlink" Target="javascript:popup_glossario(&apos;http://glossario.paginemediche.it/it/glossario_popup/glossario/search.aspx?text=Tendine&amp;ispopup=1&apos;,600, 400)" TargetMode="External"/><Relationship Id="rId11" Type="http://schemas.openxmlformats.org/officeDocument/2006/relationships/image" Target="media/image2.jpeg"/><Relationship Id="rId12" Type="http://schemas.openxmlformats.org/officeDocument/2006/relationships/hyperlink" Target="javascript:popup_glossario(&apos;http://glossario.paginemediche.it/it/glossario_popup/glossario/search.aspx?text=Patologia&amp;ispopup=1&apos;,600, 400)" TargetMode="External"/><Relationship Id="rId13" Type="http://schemas.openxmlformats.org/officeDocument/2006/relationships/hyperlink" Target="javascript:popup_glossario(&apos;http://glossario.paginemediche.it/it/glossario_popup/glossario/search.aspx?text=Pleurite&amp;ispopup=1&apos;,600, 400)" TargetMode="External"/><Relationship Id="rId14" Type="http://schemas.openxmlformats.org/officeDocument/2006/relationships/hyperlink" Target="javascript:popup_glossario(&apos;http://glossario.paginemediche.it/it/glossario_popup/glossario/search.aspx?text=Anemia&amp;ispopup=1&apos;,600, 400)" TargetMode="External"/><Relationship Id="rId15" Type="http://schemas.openxmlformats.org/officeDocument/2006/relationships/hyperlink" Target="javascript:popup_glossario(&apos;http://glossario.paginemediche.it/it/glossario_popup/glossario/search.aspx?text=Midollo osseo&amp;ispopup=1&apos;,600, 400)" TargetMode="External"/><Relationship Id="rId16" Type="http://schemas.openxmlformats.org/officeDocument/2006/relationships/hyperlink" Target="javascript:popup_glossario(&apos;http://glossario.paginemediche.it/it/glossario_popup/glossario/search.aspx?text=Vasculite&amp;ispopup=1&apos;,600, 400)" TargetMode="External"/><Relationship Id="rId17" Type="http://schemas.openxmlformats.org/officeDocument/2006/relationships/hyperlink" Target="javascript:popup_glossario(&apos;http://glossario.paginemediche.it/it/glossario_popup/glossario/search.aspx?text=Ulcera&amp;ispopup=1&apos;,600, 400)" TargetMode="External"/><Relationship Id="rId18" Type="http://schemas.openxmlformats.org/officeDocument/2006/relationships/hyperlink" Target="javascript:popup_glossario(&apos;http://glossario.paginemediche.it/it/glossario_popup/glossario/search.aspx?text=Neuropatia&amp;ispopup=1&apos;,600, 400)" TargetMode="External"/><Relationship Id="rId19" Type="http://schemas.openxmlformats.org/officeDocument/2006/relationships/hyperlink" Target="javascript:popup_glossario(&apos;http://glossario.paginemediche.it/it/glossario_popup/glossario/search.aspx?text=Insufficienza cardiaca&amp;ispopup=1&apos;,600, 400)" TargetMode="External"/><Relationship Id="rId20" Type="http://schemas.openxmlformats.org/officeDocument/2006/relationships/hyperlink" Target="javascript:popup_glossario(&apos;http://glossario.paginemediche.it/it/glossario_popup/glossario/search.aspx?text=Miocardite&amp;ispopup=1&apos;,600, 400)" TargetMode="External"/><Relationship Id="rId21" Type="http://schemas.openxmlformats.org/officeDocument/2006/relationships/hyperlink" Target="javascript:popup_glossario(&apos;http://glossario.paginemediche.it/it/glossario_popup/glossario/search.aspx?text=Polmone&amp;ispopup=1&apos;,600, 400)" TargetMode="External"/><Relationship Id="rId22" Type="http://schemas.openxmlformats.org/officeDocument/2006/relationships/hyperlink" Target="javascript:popup_glossario(&apos;http://glossario.paginemediche.it/it/glossario_popup/glossario/search.aspx?text=Diagnosi&amp;ispopup=1&apos;,600, 400)" TargetMode="External"/><Relationship Id="rId23" Type="http://schemas.openxmlformats.org/officeDocument/2006/relationships/hyperlink" Target="javascript:popup_glossario(&apos;http://glossario.paginemediche.it/it/glossario_popup/glossario/search.aspx?text=Anticorpo&amp;ispopup=1&apos;,600, 400)" TargetMode="External"/><Relationship Id="rId24" Type="http://schemas.openxmlformats.org/officeDocument/2006/relationships/hyperlink" Target="javascript:popup_glossario(&apos;http://glossario.paginemediche.it/it/glossario_popup/glossario/search.aspx?text=Sangue&amp;ispopup=1&apos;,600, 400)" TargetMode="External"/><Relationship Id="rId25" Type="http://schemas.openxmlformats.org/officeDocument/2006/relationships/hyperlink" Target="javascript:popup_glossario(&apos;http://glossario.paginemediche.it/it/glossario_popup/glossario/search.aspx?text=Eritrociti&amp;ispopup=1&apos;,600, 400)" TargetMode="External"/><Relationship Id="rId26" Type="http://schemas.openxmlformats.org/officeDocument/2006/relationships/hyperlink" Target="javascript:popup_glossario(&apos;http://glossario.paginemediche.it/it/glossario_popup/glossario/search.aspx?text=Terapia&amp;ispopup=1&apos;,600, 400)" TargetMode="External"/><Relationship Id="rId27" Type="http://schemas.openxmlformats.org/officeDocument/2006/relationships/hyperlink" Target="javascript:popup_glossario(&apos;http://glossario.paginemediche.it/it/glossario_popup/glossario/search.aspx?text=Proteina&amp;ispopup=1&apos;,600, 400)" TargetMode="External"/><Relationship Id="rId28" Type="http://schemas.openxmlformats.org/officeDocument/2006/relationships/hyperlink" Target="javascript:popup_glossario(&apos;http://glossario.paginemediche.it/it/glossario_popup/glossario/search.aspx?text=Calcio&amp;ispopup=1&apos;,600, 400)" TargetMode="External"/><Relationship Id="rId29" Type="http://schemas.openxmlformats.org/officeDocument/2006/relationships/hyperlink" Target="javascript:popup_glossario(&apos;http://glossario.paginemediche.it/it/glossario_popup/glossario/search.aspx?text=FANS&amp;ispopup=1&apos;,600, 400)" TargetMode="External"/><Relationship Id="rId30" Type="http://schemas.openxmlformats.org/officeDocument/2006/relationships/hyperlink" Target="javascript:popup_glossario(&apos;http://glossario.paginemediche.it/it/glossario_popup/glossario/search.aspx?text=Riabilitazione&amp;ispopup=1&apos;,600, 400)" TargetMode="External"/><Relationship Id="rId31" Type="http://schemas.openxmlformats.org/officeDocument/2006/relationships/hyperlink" Target="javascript:popup_glossario(&apos;http://glossario.paginemediche.it/it/glossario_popup/glossario/search.aspx?text=Chirurgia&amp;ispopup=1&apos;,600, 400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8:00Z</dcterms:created>
  <dc:creator>.</dc:creator>
  <dc:description/>
  <cp:keywords/>
  <dc:language>en-US</dc:language>
  <cp:lastModifiedBy>PC</cp:lastModifiedBy>
  <dcterms:modified xsi:type="dcterms:W3CDTF">2009-10-26T06:18:00Z</dcterms:modified>
  <cp:revision>2</cp:revision>
  <dc:subject/>
  <dc:title>Ortopedia e traumatologia</dc:title>
</cp:coreProperties>
</file>